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press my sincere gratitude for [specific reason, e.g., your support, the opportunity, the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s or qualities, e.g., guidance, expertise, feedback] was invaluable and made a significant impact on [explain th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dedicated to [specific task or project], and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