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ift]. Your thoughtfulness and generosity are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t has made a significant impact on me, and I am ver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