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 you, e.g., your thoughtful gift, your support during a challeng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thoughtfulness truly made a difference, and I feel so fortunate to have you in my life. [Add a personal touch or anecdote related to the reason for gratitu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[friend, mentor, etc.]. I'm looking forward to [mention any upcoming plans or events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