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wanted to take a moment to express my heartfelt thanks for [specific reason for gratitude, e.g., your generous gift, your support during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truly made a difference, and I am grateful for [mention any specific details or memories related to the ges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amazing [friend, family member, colleague, etc.]. I look forward to [mention future pla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