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wonderful [gift/experience]. I really appreciate it! It made me feel very special, and I had a lot of fun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dd a specific detail about the gift or experience, e.g., "I loved the toy car you gave me, and I've been playing with it every day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