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the holiday season approaches, I wanted to take a moment to express my heartfelt thanks for [mention the gift or gesture]. Your thoughtfulness truly made my holiday more special, and I am incredibly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item or experience] was [describe how it made you feel or what it meant to you]. It reminded me of the joy and warmth that the holidays are all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nd your loved ones a joyous holiday season filled with love and laughter. I look forward to [mention any plans or hopes for the new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