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or gift]. Your kindness and thoughtfulness truly mean so much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story or memory related to the reason for your gratitud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am truly blessed to have someone as wonderful as you in my life. Looking forward to [mention any future plans or meet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