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s]. Your [mention specific action or gift] was truly appreciated and made a significant impact on [explain how it helped or made a dif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feel fortunate to have someone as [adjective, e.g., thoughtful, generous] as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