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gift]. Your kindness truly made a difference in my life, and I am so grateful to have you in my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the specific gift or gesture] was especially thoughtful, and it brought a smile to my face. I feel incredibly lucky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plans or get-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