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note finds you well. I wanted to take a moment to express my heartfelt gratitude for [specific reason or gift]. Your thoughtfulness and generosity truly touched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Share a personal memory or anecdote related to the gift or occa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. I am truly grateful to have someone as wonderful as you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