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 or gift]. Your thoughtfulness and generosity truly made a difference in my [life/situation/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incredibly lucky to have someone as kind as you in my life. [You can add a personal anecdote or memory here to make it more spec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kindness. I look forward to [mention any future plans or getting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