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take a moment to express my heartfelt gratitude for [specific reason]. Your [kindness/support/thoughtfulness] truly made a difference, and I feel incredibly fortunate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you [mention a specific action they did] was not only generous but also inspiring. It reminded me of the beauty in [insert a personal reflection or senti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specific qualities or actions]. I look forward to [mention any future plans o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personal note or qu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