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, e.g., your support, your business, the opportunity to collabor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rust in [Your Company Name] means a great deal to us, and we are committed to continuing to provide you with the best servic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partnership. We look forward to working together in the fu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