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express my heartfelt thanks for the wonderful birthday celebration and the thoughtful gift you ga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kindness made my day extra special, and I truly appreciate the effort you put into making it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reating more beautiful memories together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