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card finds you in great spirits! I wanted to take a moment to express my heartfelt gratitude for [specific reason for your thanks]. Your support and kindness have made a significant impact on my life, and I appreciate it more than words can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[specific detail about their actions] truly touched my heart. Your thoughtfulness is a rare gift, and I am so thank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r generosity does not go unnoticed. I look forward to [future plans or hopes], and I am excited about w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thanks and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