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anksgiving approaches, I find myself reflecting on the many blessings in my life, and you are among them. I want to take a moment to express my heartfelt gratitude for your prese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oliday season reminds me of the importance of family and friends, and I truly cherish the memories we've created together. Your kindness, laughter, and encouragement have meant the world to me, and I am thankful for every moment we'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r Thanksgiving is filled with love, joy, and delicious food. May you be surrounded by those you hold dear and experience the warmth of together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