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nksgiving approaches, I find myself reflecting on the many things I am grateful for this year. One of the greatest blessings in my life has been having you by my side. Your [specific quality or gesture] has made a significant impact, and I want to take this moment to express my heartfel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has been filled with [specific experiences or challenges], and I truly appreciate how your support has [mention how it has helped]. It's friends/family like you who make the journey worthwhile and fill my life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around the table this Thanksgiving, I will be thinking of you and all the wonderful memories we have shared. I hope this holiday brings you moments of peace, happiness, and the warmth of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vital part of my life. I'm looking forward to making more memories together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very Happy Thanksgi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