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anksgiving approaches, I wanted to take a moment to express my heartfelt gratitude for all that you do. Your dedication and passion for teaching have made a significant impact on my education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invest in creating a positive learning environment. Your encouragement and support have motivated me to strive for excellence, and I am truly thankful for the knowledge and life lessons you share with us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ful Thanksgiving filled with love, happiness, and relaxation. You deserve all the gratitude and appreciation this holiday b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