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Thanksgiv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full of joy and gratitude. This Thanksgiving, I want to share how thankful I am for you. Here are a few reasons why you mean so much to 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ason 1**: [Example - "You always make me laugh when we play togeth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2**: [Example - "You are always there to help me with my homework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3**: [Example - "I love our adventures and all the fun we hav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giving is a special time to appreciate the people we love, and I want you to know that you are one of them! I hope you have lots of yummy food and enjoy this time with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holiday filled with love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