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Thanksgiv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pecial day draws near, I want to take a moment to express my heartfelt gratitude for each and every one of you. This time of year reminds us of the blessings we have, and I feel incredibly lucky to have such a wonderful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all the memories we've created together, from our holiday traditions to the simple moments spent laughing and sharing stories. Your love and support mean the world to me, and I am grateful for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nksgiving, I look forward to gathering around the table, enjoying delicious food, and making more precious memories together. Thank you for being such an important par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a joyful and blessed Thanksgiving filled with love, laughter,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