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anksgiving approaches, I want to take a moment to express my heartfelt gratitude for all the blessings in my life. This year, I am especially thankful for [mention specific reasons or experiences, e.g., your friendship, support, or memorable moments sha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giving is a time for reflection and appreciation. I cherish the moments we've spent together and look forward to creating more memori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joyful and bountiful Thanksgiving filled with love, laughter, and delicious food. May this holiday bring you warmth and happiness as you celebrate with you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