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Thanksgiving approaches, I wanted to take a moment to express my heartfelt appreciation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grateful for [specific reason, e.g., your support, your friendship, etc.]. During this season of gratitude, I reflect on all the positive influences in my life, and you are certainly one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joyful Thanksgiving filled with love, laughter, and good food. May you enjoy time with those you cher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