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ason of gratitude approaches, I wanted to take a moment to express my sincere appreciation for your partnership and support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collaboration has made a significant impact on our success, and I am grateful for the trust and confidence you place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, your team, and your loved ones a wonderful Thanksgiving filled with joy and warmth. Thank you once again for being a vital part of 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