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around the table this Thanksgiving, I want to take a moment to express my heartfelt gratitude for you. Your support and kindness have meant so much to me, and I am truly thankful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as we reflect on what we are thankful for, I am especially grateful for [specific reason or memory]. It is memories like these that fill our lives with joy and happ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Thanksgiving filled with love, laughter, and wonderful memories. I hope your table is surrounded by family and friends, and that your heart is filled with warmth and 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th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