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nksgiving approaches, I find it important to take a moment to reflect on the many blessings we have in our lives. This season is a beautiful reminder of gratitude and the incredible people that sur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thankful for [specific reason related to the recipient, e.g., your friendship, support, or shared experiences]. Your presence in my life has been a source of joy and inspiration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ason of giving thanks, I encourage you to take a moment to appreciate the little things that make life special. Let us also remember to extend our gratitude beyond our immediate circles, reaching out to those who may need a little more warmth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Thanksgiving fill your heart with warmth, joy, and a renewed spirit of hope. I look forward to making more wonderful memories with you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loved ones a joyful and bountiful Thanksgiv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