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to celebrate this season of gratitude, I want to take a moment to express my heartfelt thanks to you. Your [specific action or quality, e.g., kindness, support, friendship] has meant the world to me, and I am truly grateful to have you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on [mention a specific memory or experience], I am reminded of how fortunate I am to have someone as [adjective, e.g., compassionate, generous] as you by my side. Your [specific trait or action] has not only brightened my days but also inspired me to be a better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hanksgiving, I hope you know how much you are appreciated. May this holiday season be filled with warmth, love, and laughter. I look forward to creating more beautiful memories together in the coming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. Wishing you and your loved ones a joyous Thanksgiv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