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the season of gratitude approaches, I wanted to take a moment to express my heartfelt thanks for [specific reason or gesture]. Your kindness and support mean so much to me and have made a significant impact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 is a time for reflection and appreciation, and I am truly grateful for [mention any specific memories or experiences shared]. Your generosity has inspired me, and I feel fortunate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wonderful Thanksgiving filled with joy, laughter, and the company of loved ones. I look forward to [mention any upcoming plans or gathering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