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around the table this Thanksgiving, I find myself reflecting on the countless blessings in my life, and I am truly grateful for you. Your [kindness/support/inspiration] has had a profound impact on me, and I want to take a moment to express my heartfelt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is a time to celebrate the rich tapestry of our lives and the connections we hold dear. I cherish the memories we have created together, and I look forward to many more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Thanksgiving be filled with warmth, joy, and the love of family and friends. Here's to a season of gratitude and a bright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