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gather to celebrate Thanksgiving, I wanted to take a moment to express my heartfelt gratitude for [specific reason related to the recipient]. Your [support/kindness/inspiration] has truly made a difference in my life, and I am thankful to have you in my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ason reminds us to appreciate the blessings in our lives, and you are certainly among them. I cherish our memories together and look forward to creating many mor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you and your loved ones a joyous and fulfilling Thanksgiving filled with love, laughter, and delicious fo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