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The Artistic Appreci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in great spirits! I wanted to take a moment to express my heartfelt appreciation for [specific action or gi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oughtfulness has added a splash of color to my life, and I am trul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rom the bottom of my heart for [additional detail about the impact they ha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ibrant ap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e Poetic Than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rden of gratitude, you are a shining bl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has lifted me, dispelling all g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[specific action or gift], my heart sings with che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you, it's perfectly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days be filled with joy and de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sparkles, a guiding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once again for your wonderful d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body the goodness, and in you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oetic th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The Formal Gratitu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formally extend my gratitude for [specific action or gift]. Your support and generosity have made a significant impact on [project or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xceptional contributions and commitment. I look forward to our continue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The Casual Vib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ed to drop you a quick note to say thanks a million for [specific action or gift]! Seriously, you made m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we you one! Let's catch up soon over coffee--my t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The Reflective Thankfuln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flect on the past weeks, I felt compelled to reach out to say thank you for [specific action or gift]. Your kindness has reminded me of the beauty in the world and the importance of genuin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your support and the positive energy you b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