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thanks for [specific reason for gratitude]. Your support and kindness truly mean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our friendship and cherish the memories we've created together. [Optional: Mention a specific memory or experience that highlights your friend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wonderful friend. I look forward to [mention any upcoming plans or hopes for the futur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ap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