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I wanted to take a moment to express my heartfelt gratitude for choosing [Your Company Name] as your trusted partner. It has been a pleasure working with you, and I truly appreciate the opportunity to serve your needs. </w:t>
      </w:r>
    </w:p>
    <w:p>
      <w:pPr>
        <w:pStyle w:val="PreformattedText"/>
        <w:bidi w:val="0"/>
        <w:spacing w:before="0" w:after="0"/>
        <w:jc w:val="left"/>
        <w:rPr/>
      </w:pPr>
      <w:r>
        <w:rPr/>
        <w:t xml:space="preserve">Your support and trust in our services mean a lot to us, and we are committed to providing you with the best possible experience. If there's anything we can do to assist you further or improve our service, please do not hesitate to reach out. </w:t>
      </w:r>
    </w:p>
    <w:p>
      <w:pPr>
        <w:pStyle w:val="PreformattedText"/>
        <w:bidi w:val="0"/>
        <w:spacing w:before="0" w:after="0"/>
        <w:jc w:val="left"/>
        <w:rPr/>
      </w:pPr>
      <w:r>
        <w:rPr/>
        <w:t xml:space="preserve">Thank you once again for your partnership. We look forward to continuing our relationship and supporting your business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