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We are incredibly grateful for your generous gift of [specific gift] that you gave us for our wedding. It was truly thoughtful of you, and we are excited to use it as we begin our new lif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at our wedding meant so much to us, and it was wonderful to celebrate this special day with you. We feel blessed to have friends/family like you in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We look forward to making beautiful memories, and we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our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