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On behalf of [Organization's Name], I want to extend our heartfelt gratitude for your invaluable contribution as a volunteer. Your dedication and hard work have made a significant impact on [specific project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effort, and enthusiasm. Your support helped us [mention specific outcomes or achievements]. We truly appreciate your commitment to making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opportunity to work with you again in the future. If you have any feedback or suggestions, please feel free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