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the incredible impact you have had on my education and personal growth this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to teaching, combined with your genuine care for each student's success, has made a significant difference in my academic journey. I appreciate the countless hours you spend preparing lessons and providing support, and I am particularly thankful for [mention any specific instance or subject where the teacher made a positive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patience, encouragement, and inspiration. I feel incredibly fortunate to have had you as my teac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