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the thoughtful gift you gave me. Your generosity and kindness truly made my day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specific mention of the gift and how it has impacted you or your thoughts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houghtfulness. I feel so fortunate to have someone lik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