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your support during our recent project, your valuable insights during our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qualities: expertise, guidance, partnership, etc.] has been invaluable to our success, and I truly appreciate the time and effort you have inv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collaboration and achieving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