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]. Your [support/gift/kindness] truly made a difference, and I am incredib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