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[specific reason or gift]. Your thoughtfulnes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asual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to say thank you for [specific reason or gift]! It really made my day, and I'm so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rofessional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express my sincere gratitude for [specific reason]. Your support has been invaluable, and I truly appreciat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Note for a Gif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wonderful [specific gift]! It was such a lovely surprise, and I truly appreciate your thought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