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]. Your support and kindness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specific reason]. I greatly appreciate it and look forward to our future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After a Job Int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the opportunity to interview for the [Job Title] position at [Company Name] on [Date]. I enjoyed our conversation and appreciated learning more about the exciting work at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your team and contributing to [specific project or goal discussed during the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for a Gif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am writing to express my heartfelt thanks for the [specific gift]. It was incredibly thoughtful of you, and it truly made m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is greatly appreciated, and I am grateful to have someone as kind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for a Mentorship/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want to take a moment to thank you for your mentorship and support during [specific context]. Your guidance has been invaluable to my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all the time and effort you have invested in me, and I am excited to apply what I've learned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