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mention the specific gift, kindness, or help]. Your thoughtfulness truly made a difference, and I am so grateful for your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personal note or memory related to the gift or act of kind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t means a lot to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