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your thanks]. Your kindness and generosity have made a significant impact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reason for your gratitude. Include specific details or anecdo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truly appreciate it and feel incredibly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