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your thanks]. Your support and assistance have made a significant impact on [describe the impac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[mention specific actions they took]. It has not gone unnoticed, and it certain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[mention any future interactions or collaborati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