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gratitude for [specific reason or gift]. Your thoughtfulness and kindness truly mean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t is a blessing to have someone as wonderful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