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The Heartfelt N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in great spirits! I wanted to take a moment to express my heartfelt gratitude for [specific reason]. Your kindness and support mean the worl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being such a wonderful [friend/mentor/supporter]. I cherish our [relationship/moments] and look forward to making more memorie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The Playful Car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Card: "You're the Bes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quick note to say THANK YOU for being so amazing! Your [specific act or quality] totally made m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elebrate your awesomeness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The Professional Touc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tend my sincere thanks for [specific reason]. Your [support/assistance/expertise] has been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continuing our collaboration and achieving great succes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The Poetic Touch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very drop of gratit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nd the warmth of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kindness and your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thankful through and thr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herish this bond we sh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ave more memories t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very smile and laugh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grateful jus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ppreci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5: The Simple Text Messag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Recipient's Name]! Just wanted to say a quick thank you for [specific reason]. I truly appreciate it! Let's catch up so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