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]. Your support and kindness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