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just wanted to take a moment to say thank you! I really appreciate [specific reason or event]. It meant a lot to me, and I'm grateful to have you i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[future plans or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agai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