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On behalf of [Your Organization's Name], I would like to extend our heartfelt thanks for your invaluable contribution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effort during [specific event or activity] made a significant impact on our mission. [Mention specific contributions or qualities that stood out]. We truly appreciate your dedication and the positive energy you brough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support, we were able to [mention outcome or success resulting from their work]. Your commitment to [describe organization's cause] inspir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keep in touch and hope to see you again in future events. If you have any feedback or sugg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