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my heartfelt gratitude for all the dedication and support you have provided throughout [specific course or time period]. Your passion for teaching and commitment to your students have made a significant impact on my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ersonal anecdote or specific example of how the teacher help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n inspiring educator. I truly appreciate all your hard work and encour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