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take a moment to express my heartfelt gratitude for [specific reason for thanks]. Your [specific action or quality] made a significant impact on [specific outcome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generosity.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